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40"/>
          <w:szCs w:val="40"/>
          <w:lang w:eastAsia="zh-CN"/>
        </w:rPr>
        <w:t>案例提交要求和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黑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一、案例提交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提交案例分为诉讼、非诉讼两类，自荐人员根据自荐的专业委员会（研究会）业务领域选择相关类别提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提交的案例应为办理完结的、成功的诉讼或非诉讼案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提交的案例应按本文档内“律师代理、辩护成功的诉讼案例模板”、“律师非诉讼成功案例模板”进行撰写，每篇案例的字数均应为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3000-50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提交的诉讼、非诉讼案例应在案例中隐去当事人身份等信息，做去隐私化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至今，曾为“司法行政（法律服务）案例库”工作报送过的案例，不能重复报送，否则视为自荐无效。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至今，“司法行政（法律服务）案例库”工作基本由第十届北京市律师协会专业委员会（研究会）承担，因此，请自荐律师尤其是第十届专业委员会（研究会）委员注意此项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自荐专业委员会（研究会）委员的，需提交相关业务领域案例不少于一个；自荐主任、副主任的，需提交相关业务领域案例不少于两个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二、律师代理、辩护成功的诉讼案例模板</w:t>
      </w:r>
    </w:p>
    <w:p>
      <w:pPr>
        <w:pStyle w:val="Normal"/>
        <w:spacing w:lineRule="auto" w:line="360"/>
        <w:ind w:firstLine="63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案例基本信息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类型：律师诉讼案例</w:t>
      </w:r>
    </w:p>
    <w:p>
      <w:pPr>
        <w:pStyle w:val="Normal"/>
        <w:spacing w:lineRule="auto" w:line="360"/>
        <w:ind w:firstLine="6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业务类别：</w:t>
      </w:r>
      <w:r>
        <w:rPr>
          <w:rFonts w:ascii="宋体" w:hAnsi="宋体" w:cs="宋体"/>
          <w:sz w:val="24"/>
          <w:szCs w:val="24"/>
          <w:lang w:eastAsia="zh-CN"/>
        </w:rPr>
        <w:t>（按照刑事、民事、行政三类填写）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院判决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院名称：</w:t>
      </w:r>
    </w:p>
    <w:p>
      <w:pPr>
        <w:pStyle w:val="Normal"/>
        <w:spacing w:lineRule="auto" w:line="360"/>
        <w:ind w:firstLine="63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生效裁判文书号：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律师姓名：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律师事务所名称：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稿：（实名，单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姓名）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索主题词：（主题词应反映案例的关键信息，例如：刑事、正当防卫、行政、信息公开、民事、房地产、相邻权、知识产权、著作权、合理使用、劳动、加班、婚姻家庭、抚养费）</w:t>
      </w:r>
    </w:p>
    <w:p>
      <w:pPr>
        <w:pStyle w:val="Normal"/>
        <w:spacing w:lineRule="auto" w:line="360"/>
        <w:ind w:firstLine="63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</w:rPr>
        <w:t>案例正文</w:t>
      </w:r>
    </w:p>
    <w:p>
      <w:pPr>
        <w:pStyle w:val="Normal"/>
        <w:spacing w:lineRule="auto" w:line="360"/>
        <w:ind w:firstLine="636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标题</w:t>
      </w:r>
    </w:p>
    <w:p>
      <w:pPr>
        <w:pStyle w:val="Normal"/>
        <w:spacing w:lineRule="auto" w:line="360"/>
        <w:ind w:firstLine="636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作者）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案情简介】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代理意见】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判决结果】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裁判文书】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案例评析】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结语和建议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三、律师非诉讼成功案例模板</w:t>
      </w:r>
    </w:p>
    <w:p>
      <w:pPr>
        <w:pStyle w:val="Normal"/>
        <w:spacing w:lineRule="auto" w:line="360"/>
        <w:ind w:firstLine="63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案例基本信息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类型：律师非诉讼案例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务类别：（按照具体服务事项自主填写业务类别）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件代理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律师姓名：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律师事务所名称：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稿：（实名，单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姓名）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索主题词：（主题词应反映案例的关键信息，例如：竞争与反垄断、双反、投资、尽职调查、融资、</w:t>
      </w:r>
      <w:r>
        <w:rPr>
          <w:rFonts w:cs="宋体" w:ascii="宋体" w:hAnsi="宋体"/>
          <w:sz w:val="24"/>
          <w:szCs w:val="24"/>
        </w:rPr>
        <w:t>PPP</w:t>
      </w:r>
      <w:r>
        <w:rPr>
          <w:rFonts w:ascii="宋体" w:hAnsi="宋体" w:cs="宋体"/>
          <w:sz w:val="24"/>
          <w:szCs w:val="24"/>
        </w:rPr>
        <w:t>项目融资、基础设施、特许权经营合同等）</w:t>
      </w:r>
    </w:p>
    <w:p>
      <w:pPr>
        <w:pStyle w:val="Normal"/>
        <w:spacing w:lineRule="auto" w:line="360"/>
        <w:ind w:firstLine="63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</w:rPr>
        <w:t>案例正文</w:t>
      </w:r>
    </w:p>
    <w:p>
      <w:pPr>
        <w:pStyle w:val="Normal"/>
        <w:spacing w:lineRule="auto" w:line="360"/>
        <w:ind w:firstLine="636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标题</w:t>
      </w:r>
    </w:p>
    <w:p>
      <w:pPr>
        <w:pStyle w:val="Normal"/>
        <w:spacing w:lineRule="auto" w:line="360"/>
        <w:ind w:firstLine="636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作者）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案情简介】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争议焦点】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律师代理思路】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案件结果概述】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相关法律规定解读】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案例评析】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结语和建议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54:00Z</dcterms:created>
  <dc:creator>admin</dc:creator>
  <dc:description/>
  <dc:language>en-US</dc:language>
  <cp:lastModifiedBy>Administrator</cp:lastModifiedBy>
  <cp:lastPrinted>2019-06-17T14:13:00Z</cp:lastPrinted>
  <dcterms:modified xsi:type="dcterms:W3CDTF">2019-06-18T06:07:4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